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с. Лен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7.12.2013 г.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31.12.2013 г.№ 3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казенном общеобразовательном учреждении «Начальная общеобразовательная школа с. Ленинско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е Правила регулируют условия и порядок использования сети Интернет педагогическими работниками и иными работниками муниципального казенного общеобразовательного учреждения «Начальная общеобразовательная школа с. Ленинское (далее – О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авила имеют статус локального нормативного акта ОО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Использование сети Интернет в ОО подчинено следующим принципа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бразовательным цел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гармоничному формированию и развитию лич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ых навыков и зна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именяемого спектра учебных и наглядных пособ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личности, введение в информационное обществ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Использование сети Интернет в ОО возможно исключительно при условии ознакомления и согласия работников ОО с настоящими Правилами. Ознакомление и согласие удостоверяются подписью в листе ознакомления с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Учащиеся ОО не имеют доступа к сети Интернет в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уководитель образовательной организации несет ответственность за обеспечение эффективного и безопасного доступа к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При использовании сети Интернет в ОО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ОО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законодательства РФ, прав и интересов обучающихся и работни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щита персональных данных обучающихся и работни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сональные данные обучающихся могут размещаться на интернет-ресурсах образовательной организации только с письменного согласия родителей (законных представителей). Персональные данные работников размещаются на интернет-ресурсах образовательной организации с письменного согласия работник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ых сообщениях о мероприятиях на интернет-ресурсах ОО без письменного согласия могут быть упомянуты только фамилия, имя, отчество обучающегося или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получении согласия ответственное лицо ОО разъясняет возможные риски и последствия опубликования персональных данных в сети Интернет. Образовательная организация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спользование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Использование сети Интернет в ОО осуществляется в целях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Работники образовательной организации впр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ать информацию в сети Интернет на интернет-ресурсах образовательной организ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относящуюся к образовательному процессу и не связанную с деятельностью образовательной организ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нарушающую нравственные и этические нормы, требования профессиональной эти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окинуть данный рес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полномоченное лицо обяза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сообщение пользовате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адрес (URL) ресурс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и время обнаруж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установленных в образовательной организации технических средствах ограничения доступа к информации.</w:t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3:00Z</dcterms:created>
  <dc:creator>Latypov_Family</dc:creator>
  <dc:description/>
  <cp:keywords/>
  <dc:language>en-US</dc:language>
  <cp:lastModifiedBy>Biblioteka</cp:lastModifiedBy>
  <cp:lastPrinted>2016-10-13T20:11:00Z</cp:lastPrinted>
  <dcterms:modified xsi:type="dcterms:W3CDTF">2016-10-16T07:03:00Z</dcterms:modified>
  <cp:revision>9</cp:revision>
  <dc:subject/>
  <dc:title/>
</cp:coreProperties>
</file>